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1520</wp:posOffset>
            </wp:positionH>
            <wp:positionV relativeFrom="paragraph">
              <wp:posOffset>-222885</wp:posOffset>
            </wp:positionV>
            <wp:extent cx="2085975" cy="6267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党 员 介 绍 信 变 更 申 请 表</w:t>
      </w:r>
    </w:p>
    <w:tbl>
      <w:tblPr>
        <w:tblW w:w="961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1730"/>
        <w:gridCol w:w="1628"/>
        <w:gridCol w:w="67"/>
        <w:gridCol w:w="180"/>
        <w:gridCol w:w="1515"/>
        <w:gridCol w:w="153"/>
        <w:gridCol w:w="1197"/>
        <w:gridCol w:w="1819"/>
      </w:tblGrid>
      <w:tr>
        <w:trPr>
          <w:trHeight w:val="314" w:hRule="atLeast"/>
        </w:trPr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sz w:val="24"/>
                <w:szCs w:val="24"/>
                <w:shd w:fill="C0C0C0" w:val="clear"/>
              </w:rPr>
              <w:t>基本信息</w:t>
            </w:r>
          </w:p>
        </w:tc>
      </w:tr>
      <w:tr>
        <w:trPr>
          <w:trHeight w:val="657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院（部）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名称</w:t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联系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介绍信编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变更原因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（勾选）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、登记错误 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开具错误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转往地（转往支部）变更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其他（请注明）：</w:t>
            </w:r>
          </w:p>
        </w:tc>
      </w:tr>
      <w:tr>
        <w:trPr>
          <w:trHeight w:val="407" w:hRule="atLeast"/>
        </w:trPr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sz w:val="24"/>
                <w:szCs w:val="24"/>
                <w:shd w:fill="C0C0C0" w:val="clear"/>
              </w:rPr>
              <w:t>变更明细</w:t>
            </w:r>
          </w:p>
        </w:tc>
      </w:tr>
      <w:tr>
        <w:trPr>
          <w:trHeight w:val="3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变更类别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原内容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现内容</w:t>
            </w:r>
          </w:p>
        </w:tc>
      </w:tr>
      <w:tr>
        <w:trPr>
          <w:trHeight w:val="5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sz w:val="24"/>
                <w:szCs w:val="24"/>
                <w:shd w:fill="C0C0C0" w:val="clear"/>
              </w:rPr>
              <w:t>审批意见</w:t>
            </w:r>
          </w:p>
        </w:tc>
      </w:tr>
      <w:tr>
        <w:trPr>
          <w:trHeight w:val="19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审批意见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申请人签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审批人签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审批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党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（工）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委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盖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章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2424" w:hRule="atLeast"/>
        </w:trPr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友情提示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介绍信变更，除提供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原介绍信（在线转接除外）、本申请表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还需要提供以下相应材料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如果是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更换工作单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请携带盖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司或单位公章的录用证明（三方协议或报到证复印件）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如果是姓名、民族和身份证号码等个人身份信息变更，请提供身份证原件或复印件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如果是转往地不变，仅仅变更介绍信抬头，请党员出具相关证明、说明或依据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如果介绍信遗失，本人需出具书面检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介绍信挂失发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苏州日报社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再前往学院（部）申请变更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如果本人不能亲自来办理，请写委托书并签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变更类别选填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写介绍信上要修改的内容类型，如抬头、姓名、性别、年龄、民族、党员身份、身份证号码、转往地（转往支部）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3:00Z</dcterms:created>
  <dc:creator>袁洁(yuanjie86)</dc:creator>
  <dc:description/>
  <cp:keywords/>
  <dc:language>en-US</dc:language>
  <cp:lastModifiedBy>夷臻</cp:lastModifiedBy>
  <cp:lastPrinted>2014-05-17T11:20:00Z</cp:lastPrinted>
  <dcterms:modified xsi:type="dcterms:W3CDTF">2019-05-15T03:50:00Z</dcterms:modified>
  <cp:revision>3</cp:revision>
  <dc:subject/>
  <dc:title>党员介绍信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